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14, II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</w:rPr>
        <w:t>ÍTALO GARCIA ARAÚJO NOGUEIRA</w:t>
      </w:r>
      <w:r>
        <w:rPr>
          <w:sz w:val="28"/>
          <w:szCs w:val="28"/>
        </w:rPr>
        <w:t xml:space="preserve"> para exercer o cargo em comissão de Assessor Técnico CC-06 (Bacharel em Processamento de Dados), para coordenar a Assessoria para Desenvolvimento de Sistemas, vinculada à Coordenação de Tecnologia da Inform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6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0T14:53:00Z</dcterms:modified>
  <cp:revision>9</cp:revision>
  <dc:subject/>
  <dc:title>Com a instituição da Política Nacional de Meio Ambiente (Lei nº 6</dc:title>
</cp:coreProperties>
</file>